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6" w:right="-531" w:firstLine="276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right="-444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Секретарю міської рад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3000, м. Рівне, вул. Соборна, 12–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вне найменування юридичної особи 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ізвище, ім'я, по – батькові фізичної особ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од ЄДРПОУ- для юридичної осо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дентифікаційний номер - для фіз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ісцезнаходження, телефон юридичної особи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реса, телефон фіз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426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атвер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хнічну документацію із землеустрою щодо поділу та об’єднання земельної ділянк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_____________ за адресою: м.Рівне, вул.__________________________________________для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такі новосформовані в результаті поділу земельні ділянки:_______________________________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кадастровими номерами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яви дод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60" w:after="60"/>
        <w:ind w:right="4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виконавчого комітету Рівнен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___» ____________ 20__ р.                                  ____________________________ </w:t>
      </w:r>
    </w:p>
    <w:p>
      <w:pPr>
        <w:pStyle w:val="Normal"/>
        <w:autoSpaceDE w:val="false"/>
        <w:spacing w:before="0" w:after="0"/>
        <w:ind w:left="4248" w:right="-444"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(підпис керівника юридичної особи / фізичної особи, </w:t>
      </w:r>
    </w:p>
    <w:p>
      <w:pPr>
        <w:pStyle w:val="Normal"/>
        <w:autoSpaceDE w:val="false"/>
        <w:spacing w:before="0" w:after="0"/>
        <w:ind w:left="4248" w:right="3155" w:firstLine="43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уповноваженої особи)</w:t>
        <w:br/>
        <w:br/>
      </w:r>
    </w:p>
    <w:sectPr>
      <w:type w:val="nextPage"/>
      <w:pgSz w:w="11906" w:h="16838"/>
      <w:pgMar w:left="954" w:right="566" w:gutter="0" w:header="0" w:top="28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0:00Z</dcterms:created>
  <dc:creator>nata</dc:creator>
  <dc:description/>
  <dc:language>en-US</dc:language>
  <cp:lastModifiedBy>USER</cp:lastModifiedBy>
  <cp:lastPrinted>2023-02-23T14:53:00Z</cp:lastPrinted>
  <dcterms:modified xsi:type="dcterms:W3CDTF">2023-09-13T08:40:00Z</dcterms:modified>
  <cp:revision>2</cp:revision>
  <dc:subject/>
  <dc:title>ІНФОРМАЦІЙНА КАРТКА</dc:title>
</cp:coreProperties>
</file>